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>All’Ufficio del Genio Civil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>di  Catan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 Sig. Sindaco del Comun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 xml:space="preserve">   </w:t>
        <w:tab/>
        <w:tab/>
        <w:tab/>
        <w:tab/>
        <w:tab/>
        <w:t>di  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Oggetto: Legge 02.02.1974 n.64 artt. 17 –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L.R. 7/2003 art.32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Comune di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ogetto di 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Foglio ___________, Particella  _________ sub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/>
      </w:pPr>
      <w:r>
        <w:rPr/>
        <w:tab/>
        <w:t xml:space="preserve">Il sottoscritto ______________, nato a ________ il _____________,  residente in ________, Via ___________________ , (CF: ______________________) proprietario dell’immobile di cui all’oggetto, intendendo realizzare le opere previste in progetto, al fine di potere dare inizio ai lavori, così come previsto dall’art.32 della L.R. 7/2003, chiede l’attestazione di Avvenuta Presentazione del progetto ai sensi dell’art.17 della Legge 02.02.1974 n.64. 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stualmente chiede l’autorizzazione alla realizzazione dei lavori ai sensi del’art.18 della citata  Legge 02.02.1974 n.64, impegnandosi fin d’ora ad apportare ai lavori tutte le eventuali modifiche che si rendessero necessarie a seguito dell’istruttoria propedeutica alla suddetta autorizzazione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Progettista Architettonico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ab/>
        <w:tab/>
        <w:tab/>
        <w:t xml:space="preserve">arch.\ing. </w:t>
      </w:r>
      <w:r>
        <w:rPr>
          <w:rFonts w:cs="Times New Roman" w:ascii="Times New Roman" w:hAnsi="Times New Roman"/>
          <w:b/>
          <w:sz w:val="24"/>
          <w:szCs w:val="22"/>
        </w:rPr>
        <w:t>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Rientrocorpodeltesto3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>iscritto all’Ordine degli_________________al n°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Direttore dei Lavori:</w:t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arch.\ing.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iscritto all’Ordine degli_________________al n° 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Calcolista </w:t>
        <w:tab/>
        <w:tab/>
      </w:r>
    </w:p>
    <w:p>
      <w:pPr>
        <w:pStyle w:val="Normal"/>
        <w:spacing w:lineRule="auto" w:line="276"/>
        <w:ind w:left="1440" w:firstLine="720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arch.\ing. 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iscritto all’Ordine degli_________________al n° 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Direttore Lavori delle strutture: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arch.\ing. 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Rientrocorpodeltesto3"/>
        <w:spacing w:lineRule="auto" w:line="276"/>
        <w:rPr/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iscritto all’Ordine degli_________________al n° 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Geologo: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dott. 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iscritto all’Ordine di__________________al n° 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Collaudatore:</w:t>
        <w:tab/>
        <w:tab/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>arch.\ing. 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  <w:szCs w:val="22"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2"/>
          <w:lang w:val="it-IT"/>
        </w:rPr>
        <w:t>con studio tecnico in_____________________________</w:t>
      </w:r>
    </w:p>
    <w:p>
      <w:pPr>
        <w:pStyle w:val="Rientrocorpodeltesto3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</w:t>
      </w:r>
      <w:r>
        <w:rPr>
          <w:sz w:val="24"/>
          <w:szCs w:val="22"/>
        </w:rPr>
        <w:t>iscritto all’Ordine degli_________________al n° 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mpresa esecutrice:   ___________________________________con sede in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 altresì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Che l’allegato progetto architettonico è conforme a quello presentato al Comune di ______________ per il rilascio dell’Autorizzazione/DIA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Allegati alla presente si trasmettono in tduplice  copia i seguenti elaborati firmati dai progettisti e dal direttore dei lavori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lanimetrie generali (corografie, stralcio PRG, stralcio catastale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N._____ tavole di progetto architettonico (piante, prospetti e sezioni)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N._____ tavole di esecutivi delle strutture (disegni ed esecutivi)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di progetto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sismica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lazione di Verifica degli elementi e sola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rasmette infin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chiarazione congiunta del Progettista e Direttore dei Lavori che l’opera così come progettata non è in contrasto con i vincoli gravanti sull’area di sedime della stessa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ed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nia lì 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jc w:val="center"/>
        <w:rPr>
          <w:sz w:val="24"/>
          <w:lang w:val="it-IT"/>
        </w:rPr>
      </w:pPr>
      <w:r>
        <w:rPr>
          <w:sz w:val="24"/>
          <w:lang w:val="it-IT"/>
        </w:rPr>
        <w:t>DICHIARAZIONE DEL PROGETTISTA  E DIRETTORE DEI LAVORI</w:t>
      </w:r>
    </w:p>
    <w:p>
      <w:pPr>
        <w:pStyle w:val="Heading1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Legge 64/74 art. 17 – Comune di 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eastAsia="MS Sans Serif" w:cs="MS Sans Serif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Progetto di _____________________________</w:t>
      </w:r>
    </w:p>
    <w:p>
      <w:pPr>
        <w:pStyle w:val="Normal"/>
        <w:tabs>
          <w:tab w:val="clear" w:pos="720"/>
          <w:tab w:val="center" w:pos="517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Foglio___, Particella  _____ sub 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MS Sans Serif" w:cs="MS Sans Serif"/>
          <w:lang w:val="it-IT"/>
        </w:rPr>
        <w:t xml:space="preserve"> </w:t>
      </w:r>
      <w:r>
        <w:rPr>
          <w:lang w:val="it-IT"/>
        </w:rPr>
        <w:tab/>
        <w:t xml:space="preserve">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it-IT"/>
        </w:rPr>
        <w:t>I SOTTOSCRITT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/ing________________, iscritto all’Ordine di______________  al n._____ con studio posto in ______________________</w:t>
      </w:r>
    </w:p>
    <w:p>
      <w:pPr>
        <w:pStyle w:val="TextBody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. _________________  iscritto all’Ordine di_____________   al n.______, con studio posto in 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nsapevoli delle responsabilità civili e penali cui va incontro in caso di dichiarazioni non veritiere e falsità negli atti, richiamato dall’art. 76 del D.P.R. 445 del 28.12.200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/>
      </w:pPr>
      <w:r>
        <w:rPr/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"/>
        <w:rPr/>
      </w:pPr>
      <w:r>
        <w:rPr/>
        <w:t>Che l’opera, così come progettata e proposta non è in contrasto con i vincoli gravanti sull’area di sedime della stessa ed in particolare è stata redatta nel rispetto di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patibilità geo-morfologica ai pareri resi dall’Ufficio ai sensi dell’art.13 della Legge 64/7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stanze dagli elettrodotti e dalle ferrovie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2"/>
        <w:rPr/>
      </w:pPr>
      <w:r>
        <w:rPr/>
        <w:t>IN F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IL DIRETTORE DEI LAVORI</w:t>
        <w:tab/>
        <w:t xml:space="preserve">        </w:t>
        <w:tab/>
        <w:tab/>
        <w:t>Il PROGETT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________________________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tania lì ______________________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5040" w:firstLine="720"/>
        <w:rPr/>
      </w:pPr>
      <w:r>
        <w:rPr/>
        <w:t>All’Ufficio del Genio Civile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>di CATANI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ggetto: Legge 05.11.1971 n. 1086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etto di ______________________________</w:t>
      </w:r>
    </w:p>
    <w:p>
      <w:pPr>
        <w:pStyle w:val="Normal"/>
        <w:tabs>
          <w:tab w:val="clear" w:pos="720"/>
          <w:tab w:val="center" w:pos="517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Foglio___, Particella  _____ sub _________</w:t>
        <w:tab/>
      </w:r>
    </w:p>
    <w:p>
      <w:pPr>
        <w:pStyle w:val="Corpodeltesto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POSITO AI SENSI DELL’ART. 4 LEGGE 1086/71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_______________________proprietario/amministratore dell’impresa __________________con sede in________________________</w:t>
      </w:r>
    </w:p>
    <w:p>
      <w:pPr>
        <w:pStyle w:val="TextBody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********************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POSIT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ai sensi della Legge 1086/71 gli elaborati tecnici e di calcolo di cui all’ogget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>Con osservanz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atania lì ________________________</w:t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OMINA DEL COLLAUDATORE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ogetto di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oglio ___________, Particella  _________ sub____________</w:t>
      </w:r>
    </w:p>
    <w:p>
      <w:pPr>
        <w:pStyle w:val="Normal"/>
        <w:keepNext w:val="true"/>
        <w:widowControl w:val="false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__________________, residente in ________________ Via ___________________ in qualità di proprietaria dell’immobile summenzionato e di committente dei lavori di cui in epigrafe, eseguiti dall’impresa _______________, conferisce, ai sensi dell’art. 7 della legge 5-11-1971, n. 1086 e dell’art. 2 del D.P.R. 22-4-1994 n. 425, all’Arch./Ing._____________________, con studio in __________, via _______________, l’incarico di collaudo delle opere in oggetto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atania, li</w:t>
      </w:r>
      <w:r>
        <w:rPr>
          <w:rFonts w:cs="Times New Roman" w:ascii="Times New Roman" w:hAnsi="Times New Roman"/>
          <w:i/>
          <w:sz w:val="24"/>
          <w:szCs w:val="24"/>
        </w:rPr>
        <w:t xml:space="preserve">  _________________                                                                      Il committente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*********************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Arch./Ing. ___________, con studio in ____________, via _____________________, a seguito del conferimento dell’incarico per il collaudo delle opere in epigrafe,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DICHIARA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pletarlo entro sessanta giorni dalla comunicazione del Direttore dei Lavori attestante che la struttura e la copertura dell’edificio sono state completate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da oltre dieci anni all’ordine degli ____________ con matricola n.__________;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 l’incarico e di impegnarsi a non prendere parte alla direzione e alla esecuzione dei lavor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nia, li    _______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l Tecnico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>
      <w:rFonts w:ascii="Courier" w:hAnsi="Courier" w:cs="Courier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0" w:hanging="0"/>
      <w:jc w:val="both"/>
    </w:pPr>
    <w:rPr>
      <w:rFonts w:ascii="Courier" w:hAnsi="Courier" w:cs="Courier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8:00Z</dcterms:created>
  <dc:creator>Toninato Celso</dc:creator>
  <dc:description/>
  <cp:keywords/>
  <dc:language>en-US</dc:language>
  <cp:lastModifiedBy>winvista</cp:lastModifiedBy>
  <cp:lastPrinted>2012-05-10T12:15:00Z</cp:lastPrinted>
  <dcterms:modified xsi:type="dcterms:W3CDTF">2014-04-01T17:17:00Z</dcterms:modified>
  <cp:revision>5</cp:revision>
  <dc:subject/>
  <dc:title>Spett</dc:title>
</cp:coreProperties>
</file>