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Spet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Regione Sicili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Ufficio del Genio Civile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di Cat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untoelenc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Oggetto: Richiesta di certificato di conformità ai sensi dell’art. 28 delle Legge 02.02.1974 n. 64.</w:t>
      </w:r>
    </w:p>
    <w:p>
      <w:pPr>
        <w:pStyle w:val="Puntoelenc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Lavori di : 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untoelenc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untoelenc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untoelenc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untoelenco"/>
        <w:numPr>
          <w:ilvl w:val="0"/>
          <w:numId w:val="0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, residente in ______________, Via ______________, avendo ottemperato a tutte le formalità richieste dagli Uffici competenti per  i lavori di: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O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 gli venga rilasciato il relativo certificato di Conform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llegano a tal fine la Dichiarazione congiunta del D.L. e del Collaudatore sta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atania lì 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0:24:00Z</dcterms:created>
  <dc:creator>toninato celso</dc:creator>
  <dc:description/>
  <cp:keywords/>
  <dc:language>en-US</dc:language>
  <cp:lastModifiedBy>winvista</cp:lastModifiedBy>
  <cp:lastPrinted>2007-02-21T18:37:00Z</cp:lastPrinted>
  <dcterms:modified xsi:type="dcterms:W3CDTF">2015-12-18T12:33:00Z</dcterms:modified>
  <cp:revision>6</cp:revision>
  <dc:subject/>
  <dc:title/>
</cp:coreProperties>
</file>