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Sp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Ufficio del Genio Civ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Di Cat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>Il sottoscritto __________________, nella qualità di (proprietario/amministratore) _______________________ di________________ Via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G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ig./sig.ra/ing./arch ___________________________________al ritiro  del _____________________ Prot. ________________________del ______________________ giacente  presso questo Uffic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tal fin allega fotocopia di documento  di identità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Catania lì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5:00Z</dcterms:created>
  <dc:creator>TONINATO CELSO</dc:creator>
  <dc:description/>
  <cp:keywords/>
  <dc:language>en-US</dc:language>
  <cp:lastModifiedBy>winvista</cp:lastModifiedBy>
  <cp:lastPrinted>2013-05-03T08:54:00Z</cp:lastPrinted>
  <dcterms:modified xsi:type="dcterms:W3CDTF">2015-12-18T12:31:00Z</dcterms:modified>
  <cp:revision>11</cp:revision>
  <dc:subject/>
  <dc:title/>
</cp:coreProperties>
</file>